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7" w:after="0"/>
        <w:jc w:val="center"/>
        <w:rPr>
          <w:rFonts w:eastAsia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705</wp:posOffset>
                </wp:positionH>
                <wp:positionV relativeFrom="page">
                  <wp:posOffset>-7706360</wp:posOffset>
                </wp:positionV>
                <wp:extent cx="1048385" cy="1750631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06440"/>
                          <a:chOff x="0" y="0"/>
                          <a:chExt cx="1048320" cy="1750644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06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49844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0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30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38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348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2.45pt;margin-top:-265.8pt;width:700.2pt;height:1037.35pt" coordorigin="-5049,-5316" coordsize="14004,20747">
                <v:group id="shape_0" alt="Group 3" style="position:absolute;left:-5049;top:-5316;width:14004;height:207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048;top:-5315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3,1440" to="1923,3151" ID="Line 6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4607" to="1923,5456" ID="Line 6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3464" to="1923,4313" ID="Line 6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5774" to="1923,6623" ID="Line 7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6926" to="1923,7775" ID="Line 7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8072" to="1923,8921" ID="Line 7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9265" to="1923,10114" ID="Line 7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10413" to="1923,11262" ID="Line 7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11582" to="1923,12431" ID="Line 7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12698" to="1923,13547" ID="Line 7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1,13846" to="1921,15432" ID="Line 7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362;top:13611;width:1093;height:1203">
                  <v:shape id="shape_0" fillcolor="white" stroked="t" o:allowincell="f" style="position:absolute;left:363;top:13613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13733" to="900,14815" ID="Line 8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" style="position:absolute;left:-213;top:4889;width:2242;height:2924">
                  <v:shape id="shape_0" fillcolor="white" stroked="t" o:allowincell="f" style="position:absolute;left:-212;top:4890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,5593" to="899,7814" ID="Line 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-464;top:829;width:2746;height:3681">
                  <v:shape id="shape_0" fillcolor="white" stroked="t" o:allowincell="f" style="position:absolute;left:-464;top:830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6,1778" to="906,4510" ID="Line 8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-947;top:7478;width:3712;height:5142">
                  <v:group id="shape_0" alt="Group 26" style="position:absolute;left:-947;top:7478;width:3712;height:5142">
                    <v:shape id="shape_0" fillcolor="white" stroked="t" o:allowincell="f" style="position:absolute;left:-947;top:7478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5,8907" to="905,12619" ID="Line 9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9" style="position:absolute;left:917;top:9094;width:400;height:3341">
                    <v:line id="shape_0" from="918,9094" to="1318,9094" ID="Line 9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9502" to="1318,9502" ID="Line 9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9703" to="1317,9703" ID="Line 9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9889" to="1318,9889" ID="Line 9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10084" to="1317,10084" ID="Line 9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279" to="1318,10279" ID="Line 9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483" to="1318,10483" ID="Line 9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675" to="1318,10675" ID="Line 9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876" to="1318,10876" ID="Line 10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062" to="1318,11062" ID="Line 10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263" to="1318,11263" ID="Line 10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449" to="1318,11449" ID="Line 10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655" to="1318,11655" ID="Line 10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842" to="1318,11842" ID="Line 10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12043" to="1317,12043" ID="Line 10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2229" to="1318,12229" ID="Line 10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2436" to="1318,12436" ID="Line 10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9295" to="1318,9295" ID="Line 10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黑体;SimHei"/>
          <w:sz w:val="44"/>
          <w:szCs w:val="44"/>
        </w:rPr>
        <w:t>第二届苏州海峡两岸职业技能大赛样卷</w:t>
      </w:r>
    </w:p>
    <w:p>
      <w:pPr>
        <w:pStyle w:val="Style14"/>
        <w:snapToGrid w:val="false"/>
        <w:spacing w:before="0" w:after="315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ascii="仿宋_GB2312;仿宋" w:hAnsi="仿宋_GB2312;仿宋" w:eastAsia="仿宋_GB2312;仿宋"/>
          <w:b/>
          <w:bCs/>
        </w:rPr>
        <w:t xml:space="preserve">（试卷编号： </w:t>
      </w:r>
      <w:r>
        <w:rPr>
          <w:rFonts w:eastAsia="仿宋_GB2312;仿宋" w:ascii="仿宋_GB2312;仿宋" w:hAnsi="仿宋_GB2312;仿宋"/>
          <w:b/>
          <w:bCs/>
          <w:lang w:eastAsia="zh-CN"/>
        </w:rPr>
        <w:t>A</w:t>
      </w:r>
      <w:r>
        <w:rPr>
          <w:rFonts w:ascii="仿宋_GB2312;仿宋" w:hAnsi="仿宋_GB2312;仿宋" w:eastAsia="仿宋_GB2312;仿宋"/>
          <w:b/>
          <w:bCs/>
        </w:rPr>
        <w:t>卷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服从考场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安全用电，保证考核安全顺利进行。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请在试卷标封处填写姓名、准考证号和所在单位的名称</w:t>
      </w:r>
      <w:r>
        <w:rPr>
          <w:rFonts w:ascii="宋体;SimSun" w:hAnsi="宋体;SimSun" w:cs="宋体;SimSun"/>
        </w:rPr>
        <w:t>，其他区域不得出现选手身份任何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仔细阅读各题要求，在规定的位置填写答案，不在试卷上乱写乱画，填写无关的内容。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核</w:t>
      </w:r>
      <w:r>
        <w:rPr/>
        <w:t>时间：</w:t>
      </w:r>
      <w:r>
        <w:rPr/>
        <w:t>180</w:t>
      </w:r>
      <w:r>
        <w:rPr/>
        <w:t>分钟。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6"/>
        <w:gridCol w:w="1075"/>
        <w:gridCol w:w="1075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分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：</w:t>
      </w:r>
      <w:r>
        <w:rPr>
          <w:b/>
          <w:sz w:val="28"/>
          <w:szCs w:val="28"/>
        </w:rPr>
        <w:t>Solidwor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设计竞赛</w:t>
      </w:r>
    </w:p>
    <w:p>
      <w:pPr>
        <w:pStyle w:val="Normal"/>
        <w:ind w:firstLine="626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物理结构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自由度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零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仅仅</w:t>
      </w:r>
      <w:r>
        <w:rPr>
          <w:szCs w:val="21"/>
        </w:rPr>
        <w:t>3</w:t>
      </w:r>
      <w:r>
        <w:rPr>
          <w:szCs w:val="21"/>
        </w:rPr>
        <w:t>个，旋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仅仅</w:t>
      </w:r>
      <w:r>
        <w:rPr>
          <w:szCs w:val="21"/>
        </w:rPr>
        <w:t>3</w:t>
      </w:r>
      <w:r>
        <w:rPr>
          <w:szCs w:val="21"/>
        </w:rPr>
        <w:t>个，平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6</w:t>
      </w:r>
      <w:r>
        <w:rPr>
          <w:szCs w:val="21"/>
        </w:rPr>
        <w:t>个，</w:t>
      </w:r>
      <w:r>
        <w:rPr>
          <w:szCs w:val="21"/>
        </w:rPr>
        <w:t>3</w:t>
      </w:r>
      <w:r>
        <w:rPr>
          <w:szCs w:val="21"/>
        </w:rPr>
        <w:t>个平移和</w:t>
      </w:r>
      <w:r>
        <w:rPr>
          <w:szCs w:val="21"/>
        </w:rPr>
        <w:t>3</w:t>
      </w:r>
      <w:r>
        <w:rPr>
          <w:szCs w:val="21"/>
        </w:rPr>
        <w:t>个旋转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对模型进行分析时，选择了</w:t>
      </w:r>
      <w:r>
        <w:rPr>
          <w:szCs w:val="21"/>
        </w:rPr>
        <w:t>3</w:t>
      </w:r>
      <w:r>
        <w:rPr>
          <w:szCs w:val="21"/>
        </w:rPr>
        <w:t>个表面，并施加了</w:t>
      </w:r>
      <w:r>
        <w:rPr>
          <w:szCs w:val="21"/>
        </w:rPr>
        <w:t>40</w:t>
      </w:r>
      <w:r>
        <w:rPr>
          <w:szCs w:val="21"/>
        </w:rPr>
        <w:t>lb</w:t>
      </w:r>
      <w:r>
        <w:rPr>
          <w:szCs w:val="21"/>
        </w:rPr>
        <w:t>的载荷，施加到模型的总力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40lb      B</w:t>
      </w:r>
      <w:r>
        <w:rPr>
          <w:szCs w:val="21"/>
        </w:rPr>
        <w:t>.</w:t>
      </w:r>
      <w:r>
        <w:rPr>
          <w:szCs w:val="21"/>
        </w:rPr>
        <w:t>20lb                C.120lb             D.</w:t>
      </w:r>
      <w:r>
        <w:rPr>
          <w:szCs w:val="21"/>
        </w:rPr>
        <w:t>需要其他信息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工程分析中，选择一个面进行约束，会有什么结果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表面不能平移但可以旋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表面可以旋转但不能平移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不能对一个表面进行约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表面不能旋转、不能平移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如果机械或者热的特性在</w:t>
      </w:r>
      <w:r>
        <w:rPr>
          <w:szCs w:val="21"/>
        </w:rPr>
        <w:t>3</w:t>
      </w:r>
      <w:r>
        <w:rPr>
          <w:szCs w:val="21"/>
        </w:rPr>
        <w:t>个相互垂直的方向上不是特有的和独立的，那么材料是是正交各向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性的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szCs w:val="21"/>
        </w:rPr>
        <w:t>错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</w:t>
      </w:r>
      <w:r>
        <w:rPr>
          <w:szCs w:val="21"/>
        </w:rPr>
        <w:t>COSMOSXpress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上可以设置单位系统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材料选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约束选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欢迎选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载荷选项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</w:t>
      </w:r>
      <w:r>
        <w:rPr>
          <w:szCs w:val="21"/>
        </w:rPr>
        <w:t>COSMOSXpress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上可以修改零件的分网过程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约束选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材料选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分析选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欢迎选项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零件增加了网格将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降低计算的准确精度和时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增加计算的准确度和时间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计算没有影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蒋安全系数修改到小于</w:t>
      </w:r>
      <w:r>
        <w:rPr>
          <w:szCs w:val="21"/>
        </w:rPr>
        <w:t>1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COSMOSX</w:t>
      </w:r>
      <w:r>
        <w:rPr>
          <w:szCs w:val="21"/>
        </w:rPr>
        <w:t>Press</w:t>
      </w:r>
      <w:r>
        <w:rPr>
          <w:szCs w:val="21"/>
        </w:rPr>
        <w:t>计算结果由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造成的失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屈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疲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蠕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材料屈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COMSMOSXPress</w:t>
      </w:r>
      <w:r>
        <w:rPr>
          <w:szCs w:val="21"/>
        </w:rPr>
        <w:t>提供了选择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施加载荷和约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表面和边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表面、边线和角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只有边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只有表面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>可以从</w:t>
      </w:r>
      <w:r>
        <w:rPr>
          <w:szCs w:val="21"/>
        </w:rPr>
        <w:t>COSMOSXPress</w:t>
      </w:r>
      <w:r>
        <w:rPr>
          <w:szCs w:val="21"/>
        </w:rPr>
        <w:t>中保存结果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3D</w:t>
      </w:r>
      <w:r>
        <w:rPr>
          <w:rFonts w:ascii="宋体;SimSun" w:hAnsi="宋体;SimSun" w:cs="宋体;SimSun"/>
          <w:b/>
          <w:sz w:val="24"/>
        </w:rPr>
        <w:t>建模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图纸画出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模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材料：碳钢，计算出零件重量（单位：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建模时要求底面与上基准面重合，背面与前视基准面重合，原点在零件对称轴上，写出重心坐标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52745" cy="3879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9" t="2988" r="5752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9315" cy="307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53125" cy="3678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计更改题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970</wp:posOffset>
                </wp:positionH>
                <wp:positionV relativeFrom="page">
                  <wp:posOffset>-7696835</wp:posOffset>
                </wp:positionV>
                <wp:extent cx="1048385" cy="17508855"/>
                <wp:effectExtent l="5080" t="0" r="0" b="0"/>
                <wp:wrapNone/>
                <wp:docPr id="5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08960"/>
                          <a:chOff x="0" y="0"/>
                          <a:chExt cx="1048320" cy="175089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08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0096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0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30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38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348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-265.5pt;margin-top:-265.05pt;width:700.2pt;height:1037.55pt" coordorigin="-5310,-5301" coordsize="14004,20751">
                <v:group id="shape_0" alt="Group 111" style="position:absolute;left:-5310;top:-5301;width:14004;height:20751">
                  <v:shape id="shape_0" stroked="f" o:allowincell="f" style="position:absolute;left:-5309;top:-5300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2,1455" to="1662,3166" ID="Line 11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4622" to="1662,5471" ID="Line 11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3479" to="1662,4328" ID="Line 11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5789" to="1662,6638" ID="Line 11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6941" to="1662,7790" ID="Line 11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8087" to="1662,8936" ID="Line 11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9280" to="1662,10129" ID="Line 11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10428" to="1662,11277" ID="Line 12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11597" to="1662,12446" ID="Line 1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2,12713" to="1662,13562" ID="Line 12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0,13865" to="1660,15451" ID="Line 12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24" style="position:absolute;left:101;top:13627;width:1093;height:1203">
                  <v:shape id="shape_0" fillcolor="white" stroked="t" o:allowincell="f" style="position:absolute;left:102;top:13628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,13748" to="639,14830" ID="Line 1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7" style="position:absolute;left:-473;top:4905;width:2242;height:2924">
                  <v:shape id="shape_0" fillcolor="white" stroked="t" o:allowincell="f" style="position:absolute;left:-473;top:4905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8,5608" to="638,7829" ID="Line 1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0" style="position:absolute;left:-725;top:844;width:2746;height:3681">
                  <v:shape id="shape_0" fillcolor="white" stroked="t" o:allowincell="f" style="position:absolute;left:-725;top:845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,1793" to="645,4525" ID="Line 1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" style="position:absolute;left:-1208;top:7493;width:3712;height:5142">
                  <v:group id="shape_0" alt="Group 134" style="position:absolute;left:-1208;top:7493;width:3712;height:5142">
                    <v:shape id="shape_0" fillcolor="white" stroked="t" o:allowincell="f" style="position:absolute;left:-1208;top:7493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4,8922" to="644,12634" ID="Line 1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7" style="position:absolute;left:657;top:9109;width:400;height:3341">
                    <v:line id="shape_0" from="657,9109" to="1057,9109" ID="Line 13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9517" to="1057,9517" ID="Line 1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9718" to="1057,9718" ID="Line 1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9904" to="1057,9904" ID="Line 1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0099" to="1057,10099" ID="Line 1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0294" to="1057,10294" ID="Line 1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0498" to="1057,10498" ID="Line 14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0690" to="1057,10690" ID="Line 1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0891" to="1057,10891" ID="Line 1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1077" to="1057,11077" ID="Line 1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1278" to="1057,11278" ID="Line 14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1464" to="1057,11464" ID="Line 1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1671" to="1057,11671" ID="Line 15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1857" to="1057,11857" ID="Line 15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2058" to="1057,12058" ID="Line 15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2244" to="1057,12244" ID="Line 1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12451" to="1057,12451" ID="Line 1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,9310" to="1057,9310" ID="Line 15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ge">
                  <wp:posOffset>123825</wp:posOffset>
                </wp:positionV>
                <wp:extent cx="6582410" cy="3567430"/>
                <wp:effectExtent l="6350" t="6350" r="0" b="6350"/>
                <wp:wrapNone/>
                <wp:docPr id="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3567600"/>
                          <a:chOff x="0" y="0"/>
                          <a:chExt cx="6582240" cy="35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640" cy="3567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3640" y="340200"/>
                              <a:ext cx="2475360" cy="17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3640" y="2212920"/>
                              <a:ext cx="2376000" cy="127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618640" cy="356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0"/>
                            <a:ext cx="2625120" cy="35676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5080" y="2161080"/>
                              <a:ext cx="2161080" cy="133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54800"/>
                              <a:ext cx="2570400" cy="18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" y="0"/>
                              <a:ext cx="2619360" cy="356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9680" y="1636560"/>
                            <a:ext cx="720000" cy="428760"/>
                          </a:xfrm>
                          <a:prstGeom prst="rightArrow">
                            <a:avLst>
                              <a:gd name="adj1" fmla="val 50000"/>
                              <a:gd name="adj2" fmla="val 49997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240" y="85680"/>
                            <a:ext cx="16560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SW Daniel;Cambria"/>
                                  <w:color w:val="FF0000"/>
                                  <w:lang w:val="en-US" w:eastAsia="zh-CN" w:bidi="ar-SA"/>
                                </w:rPr>
                                <w:t>=148.8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90720"/>
                            <a:ext cx="16560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SW Daniel;Cambria"/>
                                  <w:color w:val="FF0000"/>
                                  <w:lang w:val="en-US" w:eastAsia="zh-CN" w:bidi="ar-SA"/>
                                </w:rPr>
                                <w:t>=149.9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2.35pt;margin-top:9.75pt;width:518.3pt;height:280.9pt" coordorigin="447,195" coordsize="10366,5618">
                <v:group id="shape_0" alt="组合 3" style="position:absolute;left:447;top:195;width:4125;height:56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673;top:731;width:3897;height:2715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673;top:3680;width:3741;height:2011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ID="矩形 13" stroked="t" o:allowincell="f" style="position:absolute;left:447;top:195;width:4123;height:5617;mso-wrap-style:none;v-text-anchor:middle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group id="shape_0" alt="组合 4" style="position:absolute;left:6409;top:195;width:4134;height:5618">
                  <v:shape id="shape_0" ID="图片 8" stroked="f" o:allowincell="f" style="position:absolute;left:6779;top:3598;width:3402;height:2104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6409;top:439;width:4047;height:2986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ID="矩形 10" stroked="t" o:allowincell="f" style="position:absolute;left:6418;top:195;width:4124;height:5617;mso-wrap-style:none;v-text-anchor:middle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9" fillcolor="#4472c4" stroked="t" o:allowincell="f" style="position:absolute;left:4919;top:2772;width:1133;height:674;mso-wrap-style:none;v-text-anchor:middle;mso-position-vertical-relative:page" type="_x0000_t13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stroked="f" o:allowincell="f" style="position:absolute;left:8205;top:330;width:2607;height:7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质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SW Daniel;Cambria"/>
                            <w:color w:val="FF0000"/>
                            <w:lang w:val="en-US" w:eastAsia="zh-CN" w:bidi="ar-SA"/>
                          </w:rPr>
                          <w:t>=148.8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338;width:2607;height:7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质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SW Daniel;Cambria"/>
                            <w:color w:val="FF0000"/>
                            <w:lang w:val="en-US" w:eastAsia="zh-CN" w:bidi="ar-SA"/>
                          </w:rPr>
                          <w:t>=149.9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ge">
                  <wp:posOffset>198120</wp:posOffset>
                </wp:positionV>
                <wp:extent cx="6582410" cy="3567430"/>
                <wp:effectExtent l="6350" t="6350" r="0" b="635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3567600"/>
                          <a:chOff x="0" y="0"/>
                          <a:chExt cx="6582240" cy="35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640" cy="35676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3640" y="340200"/>
                              <a:ext cx="2475360" cy="17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3640" y="2212920"/>
                              <a:ext cx="2376000" cy="127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618640" cy="356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0"/>
                            <a:ext cx="2625120" cy="35676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5080" y="2161080"/>
                              <a:ext cx="2161080" cy="133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4800"/>
                              <a:ext cx="2570400" cy="18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" y="0"/>
                              <a:ext cx="2619360" cy="356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9680" y="1636560"/>
                            <a:ext cx="720000" cy="428760"/>
                          </a:xfrm>
                          <a:prstGeom prst="rightArrow">
                            <a:avLst>
                              <a:gd name="adj1" fmla="val 50000"/>
                              <a:gd name="adj2" fmla="val 49997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240" y="85680"/>
                            <a:ext cx="16560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SW Daniel;Cambria"/>
                                  <w:color w:val="FF0000"/>
                                  <w:lang w:val="en-US" w:eastAsia="zh-CN" w:bidi="ar-SA"/>
                                </w:rPr>
                                <w:t>=148.8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90720"/>
                            <a:ext cx="16560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SW Daniel;Cambria"/>
                                  <w:color w:val="FF0000"/>
                                  <w:lang w:val="en-US" w:eastAsia="zh-CN" w:bidi="ar-SA"/>
                                </w:rPr>
                                <w:t>=149.9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W Daniel;Cambria" w:hAnsi="SW Daniel;Cambria" w:eastAsia="等线;DengXian" w:cs="等线;DengXian"/>
                                  <w:color w:val="FF0000"/>
                                  <w:lang w:val="en-US" w:eastAsia="zh-CN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5pt;margin-top:15.6pt;width:518.3pt;height:280.9pt" coordorigin="300,312" coordsize="10366,5618">
                <v:group id="shape_0" alt="组合 3" style="position:absolute;left:300;top:312;width:4125;height:5618">
                  <v:shape id="shape_0" ID="图片 11" stroked="f" o:allowincell="f" style="position:absolute;left:526;top:848;width:3897;height:2715;mso-wrap-style:none;v-text-anchor:middl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526;top:3797;width:3741;height:2011;mso-wrap-style:none;v-text-anchor:middl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ID="矩形 13" stroked="t" o:allowincell="f" style="position:absolute;left:300;top:312;width:4123;height:5617;mso-wrap-style:none;v-text-anchor:middle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group id="shape_0" alt="组合 4" style="position:absolute;left:6262;top:312;width:4134;height:5618">
                  <v:shape id="shape_0" ID="图片 8" stroked="f" o:allowincell="f" style="position:absolute;left:6632;top:3715;width:3402;height:2104;mso-wrap-style:none;v-text-anchor:middl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6262;top:556;width:4047;height:2986;mso-wrap-style:none;v-text-anchor:middl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rect id="shape_0" ID="矩形 10" stroked="t" o:allowincell="f" style="position:absolute;left:6271;top:312;width:4124;height:5617;mso-wrap-style:none;v-text-anchor:middle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shape id="shape_0" ID="右箭头 19" fillcolor="#4472c4" stroked="t" o:allowincell="f" style="position:absolute;left:4772;top:2889;width:1133;height:674;mso-wrap-style:none;v-text-anchor:middle;mso-position-vertical-relative:page" type="_x0000_t13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stroked="f" o:allowincell="f" style="position:absolute;left:8058;top:447;width:2607;height:7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质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SW Daniel;Cambria"/>
                            <w:color w:val="FF0000"/>
                            <w:lang w:val="en-US" w:eastAsia="zh-CN" w:bidi="ar-SA"/>
                          </w:rPr>
                          <w:t>=148.8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455;width:2607;height:7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质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SW Daniel;Cambria"/>
                            <w:color w:val="FF0000"/>
                            <w:lang w:val="en-US" w:eastAsia="zh-CN" w:bidi="ar-SA"/>
                          </w:rPr>
                          <w:t>=149.9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W Daniel;Cambria" w:hAnsi="SW Daniel;Cambria" w:eastAsia="等线;DengXian" w:cs="等线;DengXian"/>
                            <w:color w:val="FF0000"/>
                            <w:lang w:val="en-US" w:eastAsia="zh-CN" w:bidi="ar-SA"/>
                          </w:rPr>
                          <w:t>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组合装配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利用给定的零件，按图示做出组合体，并完成爆炸视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015230</wp:posOffset>
                </wp:positionH>
                <wp:positionV relativeFrom="page">
                  <wp:align>top</wp:align>
                </wp:positionV>
                <wp:extent cx="5015230" cy="2351405"/>
                <wp:effectExtent l="0" t="0" r="0" b="0"/>
                <wp:wrapNone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2351520"/>
                          <a:chOff x="0" y="0"/>
                          <a:chExt cx="5015160" cy="2351520"/>
                        </a:xfrm>
                      </wpg:grpSpPr>
                      <pic:pic xmlns:pic="http://schemas.openxmlformats.org/drawingml/2006/picture">
                        <pic:nvPicPr>
                          <pic:cNvPr id="8" name="万向节组装过程" descr=""/>
                          <pic:cNvPicPr/>
                        </pic:nvPicPr>
                        <pic:blipFill>
                          <a:blip r:embed="rId21"/>
                          <a:srcRect l="27164" t="6517" r="27164" b="8153"/>
                          <a:stretch/>
                        </pic:blipFill>
                        <pic:spPr>
                          <a:xfrm>
                            <a:off x="2793960" y="0"/>
                            <a:ext cx="222120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3640"/>
                            <a:ext cx="2261160" cy="12276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6" descr=""/>
                            <pic:cNvPicPr/>
                          </pic:nvPicPr>
                          <pic:blipFill>
                            <a:blip r:embed="rId22"/>
                            <a:srcRect l="22051" t="21829" r="40153" b="31467"/>
                            <a:stretch/>
                          </pic:blipFill>
                          <pic:spPr>
                            <a:xfrm>
                              <a:off x="0" y="0"/>
                              <a:ext cx="98604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7" descr=""/>
                            <pic:cNvPicPr/>
                          </pic:nvPicPr>
                          <pic:blipFill>
                            <a:blip r:embed="rId23"/>
                            <a:srcRect l="27948" t="25189" r="43706" b="13500"/>
                            <a:stretch/>
                          </pic:blipFill>
                          <pic:spPr>
                            <a:xfrm>
                              <a:off x="950040" y="34560"/>
                              <a:ext cx="58428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8" descr=""/>
                            <pic:cNvPicPr/>
                          </pic:nvPicPr>
                          <pic:blipFill>
                            <a:blip r:embed="rId24"/>
                            <a:srcRect l="36622" t="22059" r="42132" b="22059"/>
                            <a:stretch/>
                          </pic:blipFill>
                          <pic:spPr>
                            <a:xfrm>
                              <a:off x="1757160" y="659160"/>
                              <a:ext cx="43488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9" descr=""/>
                            <pic:cNvPicPr/>
                          </pic:nvPicPr>
                          <pic:blipFill>
                            <a:blip r:embed="rId25"/>
                            <a:srcRect l="35832" t="31447" r="37400" b="17179"/>
                            <a:stretch/>
                          </pic:blipFill>
                          <pic:spPr>
                            <a:xfrm>
                              <a:off x="1644480" y="34560"/>
                              <a:ext cx="54720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0" descr=""/>
                            <pic:cNvPicPr/>
                          </pic:nvPicPr>
                          <pic:blipFill>
                            <a:blip r:embed="rId26"/>
                            <a:srcRect l="33082" t="31587" r="43309" b="25385"/>
                            <a:stretch/>
                          </pic:blipFill>
                          <pic:spPr>
                            <a:xfrm>
                              <a:off x="453960" y="828000"/>
                              <a:ext cx="41292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12" descr=""/>
                            <pic:cNvPicPr/>
                          </pic:nvPicPr>
                          <pic:blipFill>
                            <a:blip r:embed="rId27"/>
                            <a:srcRect l="34253" t="14718" r="42129" b="20602"/>
                            <a:stretch/>
                          </pic:blipFill>
                          <pic:spPr>
                            <a:xfrm>
                              <a:off x="1016640" y="612360"/>
                              <a:ext cx="4694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13" descr=""/>
                            <pic:cNvPicPr/>
                          </pic:nvPicPr>
                          <pic:blipFill>
                            <a:blip r:embed="rId28"/>
                            <a:srcRect l="28736" t="22744" r="35040" b="28471"/>
                            <a:stretch/>
                          </pic:blipFill>
                          <pic:spPr>
                            <a:xfrm>
                              <a:off x="5040" y="597600"/>
                              <a:ext cx="7531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40" y="8280"/>
                              <a:ext cx="88092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6480"/>
                              <a:ext cx="64656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0440"/>
                              <a:ext cx="68976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2360"/>
                              <a:ext cx="88092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613080"/>
                              <a:ext cx="64656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610920"/>
                              <a:ext cx="68580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图片 4" descr=""/>
                          <pic:cNvPicPr/>
                        </pic:nvPicPr>
                        <pic:blipFill>
                          <a:blip r:embed="rId29"/>
                          <a:srcRect l="28667" t="9397" r="32549" b="13603"/>
                          <a:stretch/>
                        </pic:blipFill>
                        <pic:spPr>
                          <a:xfrm>
                            <a:off x="2421360" y="1138680"/>
                            <a:ext cx="98748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78400">
                            <a:off x="2330640" y="915840"/>
                            <a:ext cx="410760" cy="218520"/>
                          </a:xfrm>
                          <a:prstGeom prst="rightArrow">
                            <a:avLst>
                              <a:gd name="adj1" fmla="val 50000"/>
                              <a:gd name="adj2" fmla="val 55965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94.9pt;margin-top:0pt;width:394.9pt;height:185.15pt" coordorigin="-7898,0" coordsize="7898,3703">
                <v:shape id="shape_0" ID="万向节组装过程" stroked="f" o:allowincell="f" style="position:absolute;left:-3498;top:0;width:3497;height:2747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alt="组合 3" style="position:absolute;left:-7898;top:1502;width:3561;height:1933">
                  <v:shape id="shape_0" ID="图片 6" stroked="f" o:allowincell="f" style="position:absolute;left:-7898;top:1502;width:1552;height:924;mso-wrap-style:none;v-text-anchor:middle;mso-position-horizontal-relative:margin;mso-position-vertical:top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-6402;top:1556;width:919;height:959;mso-wrap-style:none;v-text-anchor:middle;mso-position-horizontal-relative:margin;mso-position-vertical:top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-5131;top:2540;width:684;height:861;mso-wrap-style:none;v-text-anchor:middle;mso-position-horizontal-relative:margin;mso-position-vertical:top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-5308;top:1556;width:861;height:814;mso-wrap-style:none;v-text-anchor:middle;mso-position-horizontal-relative:margin;mso-position-vertical:top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-7183;top:2806;width:649;height:580;mso-wrap-style:none;v-text-anchor:middle;mso-position-horizontal-relative:margin;mso-position-vertical:top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-6297;top:2466;width:738;height:968;mso-wrap-style:none;v-text-anchor:middle;mso-position-horizontal-relative:margin;mso-position-vertical:top;mso-position-vertic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图片 13" stroked="f" o:allowincell="f" style="position:absolute;left:-7890;top:2443;width:1185;height:782;mso-wrap-style:none;v-text-anchor:middle;mso-position-horizontal-relative:margin;mso-position-vertical:top;mso-position-vertic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ID="矩形 14" stroked="t" o:allowincell="f" style="position:absolute;left:-7822;top:1515;width:1386;height:948;mso-wrap-style:none;v-text-anchor:middle;mso-position-horizontal-relative:margin;mso-position-vertical:top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15" stroked="t" o:allowincell="f" style="position:absolute;left:-6435;top:1512;width:1017;height:948;mso-wrap-style:none;v-text-anchor:middle;mso-position-horizontal-relative:margin;mso-position-vertical:top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16" stroked="t" o:allowincell="f" style="position:absolute;left:-5423;top:1518;width:1085;height:948;mso-wrap-style:none;v-text-anchor:middle;mso-position-horizontal-relative:margin;mso-position-vertical:top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17" stroked="t" o:allowincell="f" style="position:absolute;left:-7822;top:2466;width:1386;height:948;mso-wrap-style:none;v-text-anchor:middle;mso-position-horizontal-relative:margin;mso-position-vertical:top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18" stroked="t" o:allowincell="f" style="position:absolute;left:-6437;top:2467;width:1017;height:948;mso-wrap-style:none;v-text-anchor:middle;mso-position-horizontal-relative:margin;mso-position-vertical:top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19" stroked="t" o:allowincell="f" style="position:absolute;left:-5417;top:2464;width:1079;height:948;mso-wrap-style:none;v-text-anchor:middle;mso-position-horizontal-relative:margin;mso-position-vertical:top;mso-position-vertical-relative:page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shape id="shape_0" ID="图片 4" stroked="f" o:allowincell="f" style="position:absolute;left:-4085;top:1793;width:1554;height:1909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右箭头 53" fillcolor="#4472c4" stroked="t" o:allowincell="f" style="position:absolute;left:-4228;top:1442;width:646;height:343;mso-wrap-style:none;v-text-anchor:middle;rotation:329;mso-position-horizontal-relative:margin;mso-position-vertical:top;mso-position-vertical-relative:page" type="_x0000_t13">
                  <v:fill o:detectmouseclick="t" type="solid" color2="#bb8d3b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7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640</wp:posOffset>
                </wp:positionH>
                <wp:positionV relativeFrom="page">
                  <wp:posOffset>-7986395</wp:posOffset>
                </wp:positionV>
                <wp:extent cx="1048385" cy="17782540"/>
                <wp:effectExtent l="5080" t="0" r="0" b="0"/>
                <wp:wrapNone/>
                <wp:docPr id="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782560"/>
                          <a:chOff x="0" y="0"/>
                          <a:chExt cx="1048320" cy="17782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782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00280" y="4400280"/>
                              <a:ext cx="9029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75736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79928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0623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55204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2943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03344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80312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54328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29712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60167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759440"/>
                              <a:ext cx="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1480"/>
                            <a:ext cx="540360" cy="860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1360" y="81360"/>
                              <a:ext cx="7034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6308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27120"/>
                            <a:ext cx="540360" cy="2340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160" y="452160"/>
                              <a:ext cx="14446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907920"/>
                              <a:ext cx="0" cy="14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6480"/>
                            <a:ext cx="540360" cy="2990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14520" y="614520"/>
                              <a:ext cx="176976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28680"/>
                              <a:ext cx="0" cy="176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22680"/>
                            <a:ext cx="540360" cy="42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2426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25920" y="925920"/>
                                <a:ext cx="23922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49680"/>
                                <a:ext cx="0" cy="23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69920"/>
                              <a:ext cx="255240" cy="215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2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12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63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953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191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48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686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982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5174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51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70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203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538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96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-268.75pt;margin-top:-282.4pt;width:711pt;height:1053.75pt" coordorigin="-5375,-5648" coordsize="14220,21075">
                <v:group id="shape_0" alt="Group 111" style="position:absolute;left:-5375;top:-5648;width:14220;height:21075">
                  <v:shape id="shape_0" stroked="f" o:allowincell="f" style="position:absolute;left:-5375;top:-5648;width:14219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4,1214" to="1704,2951" ID="Line 11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4430" to="1704,5292" ID="Line 11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3269" to="1704,4131" ID="Line 11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5615" to="1704,6477" ID="Line 11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6784" to="1704,7646" ID="Line 11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7948" to="1704,8810" ID="Line 11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9160" to="1704,10022" ID="Line 11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10326" to="1704,11188" ID="Line 12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11513" to="1704,12375" ID="Line 1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12646" to="1704,13508" ID="Line 12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2,13816" to="1702,15426" ID="Line 12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24" style="position:absolute;left:135;top:13569;width:1108;height:1226">
                  <v:shape id="shape_0" fillcolor="white" stroked="t" o:allowincell="f" style="position:absolute;left:136;top:13569;width:1107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,13698" to="681,14795" ID="Line 1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7" style="position:absolute;left:-448;top:4712;width:2275;height:2973">
                  <v:shape id="shape_0" fillcolor="white" stroked="t" o:allowincell="f" style="position:absolute;left:-448;top:4713;width:2274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,5431" to="680,7685" ID="Line 1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0" style="position:absolute;left:-704;top:590;width:2787;height:3741">
                  <v:shape id="shape_0" fillcolor="white" stroked="t" o:allowincell="f" style="position:absolute;left:-703;top:590;width:2786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7,1557" to="687,4330" ID="Line 1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" style="position:absolute;left:-1194;top:7341;width:3767;height:5223">
                  <v:group id="shape_0" alt="Group 134" style="position:absolute;left:-1194;top:7341;width:3767;height:5223">
                    <v:shape id="shape_0" fillcolor="white" stroked="t" o:allowincell="f" style="position:absolute;left:-1194;top:7342;width:3766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6,8797" to="686,12564" ID="Line 1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7" style="position:absolute;left:698;top:8986;width:400;height:3391">
                    <v:line id="shape_0" from="699,8986" to="1099,8986" ID="Line 13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9400" to="1099,9400" ID="Line 1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9604" to="1098,9604" ID="Line 1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9793" to="1099,9793" ID="Line 1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9991" to="1098,9991" ID="Line 1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0189" to="1099,10189" ID="Line 1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0396" to="1099,10396" ID="Line 14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0591" to="1099,10591" ID="Line 1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0795" to="1099,10795" ID="Line 1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0984" to="1099,10984" ID="Line 1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1188" to="1099,11188" ID="Line 14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1376" to="1099,11376" ID="Line 1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1587" to="1099,11587" ID="Line 15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1775" to="1099,11775" ID="Line 15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11979" to="1098,11979" ID="Line 15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2168" to="1099,12168" ID="Line 1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12378" to="1099,12378" ID="Line 1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9190" to="1099,9190" ID="Line 15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四、考核标准</w:t>
      </w:r>
    </w:p>
    <w:tbl>
      <w:tblPr>
        <w:tblW w:w="922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1"/>
        <w:gridCol w:w="2823"/>
        <w:gridCol w:w="3934"/>
        <w:gridCol w:w="869"/>
      </w:tblGrid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要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分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分</w:t>
            </w:r>
          </w:p>
        </w:tc>
      </w:tr>
      <w:tr>
        <w:trPr>
          <w:trHeight w:val="10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计时单位为分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选手比赛用时为比赛规定时间或比赛开始至完成任务所用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不计时间项得分超过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方计算时间分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选手比赛用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时间分最短比赛用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11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zh-TW" w:eastAsia="zh-TW"/>
              </w:rPr>
              <w:t>3D</w:t>
            </w:r>
            <w:r>
              <w:rPr>
                <w:rFonts w:ascii="宋体;SimSun" w:hAnsi="宋体;SimSun" w:cs="宋体;SimSun"/>
                <w:lang w:val="zh-TW" w:eastAsia="zh-TW"/>
              </w:rPr>
              <w:t>建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装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分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sectPr>
      <w:headerReference w:type="default" r:id="rId39"/>
      <w:footerReference w:type="default" r:id="rId40"/>
      <w:type w:val="nextPage"/>
      <w:pgSz w:orient="landscape" w:w="23760" w:h="16781"/>
      <w:pgMar w:left="1797" w:right="1106" w:gutter="0" w:header="851" w:top="1440" w:footer="992" w:bottom="1440"/>
      <w:pgNumType w:fmt="decimal"/>
      <w:cols w:num="2" w:equalWidth="false" w:sep="false">
        <w:col w:w="10216" w:space="1264"/>
        <w:col w:w="9377"/>
      </w:cols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W Danie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苏州海峡两岸职业技能大赛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firstLine="420"/>
      <w:contextualSpacing/>
      <w:jc w:val="left"/>
    </w:pPr>
    <w:rPr>
      <w:rFonts w:eastAsia="Times New Roman" w:cs="Times New Roma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3:00Z</dcterms:created>
  <dc:creator>FOUNDER</dc:creator>
  <dc:description/>
  <cp:keywords/>
  <dc:language>en-US</dc:language>
  <cp:lastModifiedBy>win</cp:lastModifiedBy>
  <cp:lastPrinted>2018-11-07T14:28:00Z</cp:lastPrinted>
  <dcterms:modified xsi:type="dcterms:W3CDTF">2019-10-31T13:34:00Z</dcterms:modified>
  <cp:revision>4</cp:revision>
  <dc:subject/>
  <dc:title>附件1：  试卷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